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4"/>
        <w:gridCol w:w="2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ueba de autotes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 homb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 mujer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. A. Piscinas 30 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´15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´45”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37"/>
        <w:gridCol w:w="2289"/>
        <w:gridCol w:w="301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arroll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ideracion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nalizació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scina de 50 mt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tación estilo cro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de el agua y sin impulso  nadar 50mts de forma continua  sin parada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Parar durante el desarrollo de la prueb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Agarrar el bordillo o la corcher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Nadar estilo braz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 xml:space="preserve">*Finalizada la natación el aspirante podrá realizar una recuperación de no mas de 10” antes de iniciar la prueba de apne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ne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adar sumergido una distancia de 10mts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Sacar la cabeza antes de la mar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Que el cuerpo no esté completamente sumergido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En el caso de piscinas de 50mts se permitirá que el espacio desde los 10mts a la marca de inicio de la marca de los 25 mts. el alumn@ recupere con estilo de natación libr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ropulsión con piernas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Realizar desplazamiento utilizando únicamente las piernas con los brazos fuera del agua a la altura de los codos, 25mts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- Parar durante el desarrollo de la prueb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Agarrar el bordillo o la corchera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- Hundir las manos y/o propulsarse con las man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* Los tiempos de recuperación que utilice el aspirante no modifican el tiempo máximo establecido para el desarrollo de la prue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8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134" w:righ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71465</wp:posOffset>
              </wp:positionH>
              <wp:positionV relativeFrom="page">
                <wp:posOffset>-3425190</wp:posOffset>
              </wp:positionV>
              <wp:extent cx="9601835" cy="4578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69.75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635</wp:posOffset>
          </wp:positionV>
          <wp:extent cx="6795770" cy="682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10E15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3:00Z</dcterms:created>
  <dc:creator>papusa</dc:creator>
  <dc:description/>
  <cp:keywords/>
  <dc:language>en-US</dc:language>
  <cp:lastModifiedBy>Gabriel Angel Nuez Sanchez</cp:lastModifiedBy>
  <cp:lastPrinted>2012-02-09T09:10:00Z</cp:lastPrinted>
  <dcterms:modified xsi:type="dcterms:W3CDTF">2017-05-16T15:33:00Z</dcterms:modified>
  <cp:revision>2</cp:revision>
  <dc:subject/>
  <dc:title>TABLA DE INDICADORES DE FORMACIÓN</dc:title>
</cp:coreProperties>
</file>